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left" w:pos="8222" w:leader="dot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Wrocław, dnia </w:t>
        <w:tab/>
        <w:t xml:space="preserve"> 202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ne doktorant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</w:t>
        <w:tab/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albumu: </w:t>
        <w:tab/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k studiów: </w:t>
        <w:tab/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motor/opiekun naukowy: </w:t>
        <w:tab/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Jednostka (Zakład/Katedra):</w:t>
        <w:tab/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ind w:righ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z. P. </w:t>
      </w:r>
    </w:p>
    <w:p>
      <w:pPr>
        <w:pStyle w:val="Normal"/>
        <w:tabs>
          <w:tab w:val="clear" w:pos="709"/>
          <w:tab w:val="left" w:pos="4536" w:leader="none"/>
        </w:tabs>
        <w:ind w:righ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r hab. Tomasz Kalisz, prof. UWr</w:t>
      </w:r>
    </w:p>
    <w:p>
      <w:pPr>
        <w:pStyle w:val="Normal"/>
        <w:tabs>
          <w:tab w:val="clear" w:pos="709"/>
          <w:tab w:val="left" w:pos="4536" w:leader="none"/>
        </w:tabs>
        <w:ind w:righ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ierownik Studiów Doktoranckich Nauk Praw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rzedłużenie okresu odbywania studiów doktoranckich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acam się z prośbą o przedłużenie studiów doktoranckich na rok akademicki 2023/2024 (o 1 rok) ze względu na konieczność prowadzenia długotrwałych badań naukowy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zasadnienie*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ocześnie oświadczam, że we wnioskowanym przedłużonym okresie odbywania studiów doktoranckich będę realizował wynikający z ustawy obowiązek odbywania praktyk zawodowych w formie prowadzenia zajęć dydaktycznych w wymiarze do </w:t>
        <w:br/>
        <w:t>60 godzin (art. 279 ust. 1 ustawy z dnia 3 lipca 2018 r. Przepisy wprowadzające ustawę – Prawo o szkolnictwie wyższym i nauce Dz.U. 2018 poz. 1669 z późn. zm.; art. 197 ust. 3 ustawy z dnia 27 lipca 2005 Prawo o szkolnictwie wyższym Dz. U. 2016 poz. 1842 tj.; §6 ust. 3 Uchwały nr 61/2017 Senatu Uniwersytetu Wrocławskiego z dnia 26 kwietnia 2017 r. w sprawie Regulaminu studiów doktoranckich w Uniwersytecie Wrocławskim z późn. zm.)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left" w:pos="9214" w:leader="dot"/>
        </w:tabs>
        <w:ind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379" w:leader="none"/>
        </w:tabs>
        <w:ind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zytelny podpis doktoran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6"/>
          <w:szCs w:val="16"/>
        </w:rPr>
        <w:t>* W uzasadnieniu</w:t>
      </w:r>
      <w:r>
        <w:rPr>
          <w:rFonts w:cs="Verdana" w:ascii="Verdana" w:hAnsi="Verdana"/>
          <w:sz w:val="16"/>
          <w:szCs w:val="16"/>
        </w:rPr>
        <w:t xml:space="preserve"> należy wyjaśnić przyczyny naruszenia harmonogramu pracy naukowej oraz przedstawić szczegółowy plan pracy naukowej w kolejnym roku akademickim, z uwzględnieniem terminu złożenia gotowej rozprawy doktorskiej.</w:t>
      </w:r>
      <w:r>
        <w:br w:type="page"/>
      </w:r>
    </w:p>
    <w:p>
      <w:pPr>
        <w:pStyle w:val="Normal"/>
        <w:tabs>
          <w:tab w:val="clear" w:pos="709"/>
          <w:tab w:val="left" w:pos="7230" w:leader="none"/>
          <w:tab w:val="left" w:pos="8931" w:leader="dot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  <w:tab w:val="left" w:pos="8931" w:leader="dot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  <w:tab w:val="left" w:pos="8931" w:leader="dot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  <w:tab w:val="left" w:pos="8931" w:leader="dot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inia Kierownika Jednostki dydaktycznej:</w:t>
      </w:r>
    </w:p>
    <w:p>
      <w:pPr>
        <w:pStyle w:val="Normal"/>
        <w:tabs>
          <w:tab w:val="clear" w:pos="709"/>
          <w:tab w:val="left" w:pos="7230" w:leader="none"/>
          <w:tab w:val="left" w:pos="8931" w:leader="dot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30" w:leader="dot"/>
          <w:tab w:val="left" w:pos="8931" w:leader="dot"/>
        </w:tabs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pieram przedłożony wniosek oraz informuję, że w roku akademickim 2023/2024 Doktorant będzie prowadził zajęcia dydaktyczne w wymiarze </w:t>
        <w:tab/>
        <w:t xml:space="preserve"> godzi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  <w:tab w:val="left" w:pos="8931" w:leader="dot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962" w:leader="none"/>
        </w:tabs>
        <w:ind w:right="-709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18"/>
          <w:szCs w:val="18"/>
        </w:rPr>
        <w:t>Czytelny podpis Kierownika Jednostki dydaktycznej</w:t>
      </w:r>
    </w:p>
    <w:p>
      <w:pPr>
        <w:pStyle w:val="Normal"/>
        <w:tabs>
          <w:tab w:val="clear" w:pos="709"/>
          <w:tab w:val="left" w:pos="5103" w:leader="none"/>
        </w:tabs>
        <w:ind w:righ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righ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righ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righ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righ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ind w:right="-56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pinia Promotora/Opiekuna naukowego: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30" w:leader="none"/>
        </w:tabs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8931" w:leader="dot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103" w:leader="none"/>
        </w:tabs>
        <w:ind w:right="-56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sz w:val="18"/>
          <w:szCs w:val="18"/>
        </w:rPr>
        <w:t>Czytelny podpis Promotora/Opiekuna naukowego</w:t>
      </w:r>
    </w:p>
    <w:p>
      <w:pPr>
        <w:pStyle w:val="Normal"/>
        <w:tabs>
          <w:tab w:val="clear" w:pos="709"/>
          <w:tab w:val="left" w:pos="7230" w:leader="none"/>
          <w:tab w:val="left" w:pos="8931" w:leader="dot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30" w:leader="none"/>
          <w:tab w:val="left" w:pos="8931" w:leader="dot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4:00Z</dcterms:created>
  <dc:creator>admin</dc:creator>
  <dc:description/>
  <cp:keywords/>
  <dc:language>en-US</dc:language>
  <cp:lastModifiedBy>Monika Stefaniak</cp:lastModifiedBy>
  <cp:lastPrinted>2021-06-24T08:09:00Z</cp:lastPrinted>
  <dcterms:modified xsi:type="dcterms:W3CDTF">2023-08-23T11:14:00Z</dcterms:modified>
  <cp:revision>2</cp:revision>
  <dc:subject/>
  <dc:title>Olsztyn, dn</dc:title>
</cp:coreProperties>
</file>